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    </w:t>
      </w:r>
      <w:r>
        <w:rPr>
          <w:rFonts w:cs="Arial"/>
          <w:b/>
          <w:bCs/>
          <w:sz w:val="28"/>
          <w:szCs w:val="28"/>
        </w:rPr>
        <w:t>APPEALS FORM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  <w:sz w:val="18"/>
        </w:rPr>
        <w:t>NOTE:  You can appeal against decision within 45 days of withdrawal/Re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>consideration/Verification/Validation of a decision</w:t>
      </w:r>
      <w:r>
        <w:rPr>
          <w:rFonts w:cs="Arial"/>
          <w:b/>
          <w:sz w:val="18"/>
        </w:rPr>
        <w:t xml:space="preserve"> of certificate kindly fill the underwritten form for that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18"/>
        </w:rPr>
        <w:t>CLIENT NAME: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 xml:space="preserve">ADDRESS: __________________________________________________________________________           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18"/>
        </w:rPr>
        <w:t>TELEPHONE: _____________________ FAX: ___________________ E-MAIL: 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CONTACT NAME: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POSITION: 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BASIS OF APPEAL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 xml:space="preserve">Name and Title of Person Authorized to Sign on Behalf of: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 (BLOCK LETTERS)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18"/>
        </w:rPr>
        <w:t>Signature:  __________________________________ Date:  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</w:rPr>
      </w:pPr>
      <w:r>
        <w:rPr>
          <w:rFonts w:cs="Arial"/>
          <w:sz w:val="18"/>
        </w:rPr>
        <w:t>Please list enclosur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s taken by HEC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ffice notes for acceptance &amp; proceed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20"/>
      </w:rPr>
    </w:pPr>
    <w:r>
      <w:rPr>
        <w:rFonts w:cs="Times New Roman"/>
        <w:b/>
        <w:sz w:val="20"/>
      </w:rPr>
      <w:t xml:space="preserve">                                                                                                                                       </w:t>
    </w:r>
    <w:r>
      <w:rPr>
        <w:rFonts w:cs="Arial"/>
        <w:b/>
        <w:sz w:val="20"/>
      </w:rPr>
      <w:t>HECF09 Ver. N6, 02.01.2021</w:t>
    </w:r>
  </w:p>
  <w:p>
    <w:pPr>
      <w:pStyle w:val="Footer"/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065</wp:posOffset>
              </wp:positionH>
              <wp:positionV relativeFrom="paragraph">
                <wp:posOffset>97155</wp:posOffset>
              </wp:positionV>
              <wp:extent cx="1362075" cy="448945"/>
              <wp:effectExtent l="19050" t="19685" r="31750" b="4064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448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red" stroked="t" o:allowincell="f" style="position:absolute;margin-left:-70.95pt;margin-top:7.65pt;width:107.2pt;height:35.3pt;mso-wrap-style:none;v-text-anchor:middle">
              <v:fill o:detectmouseclick="t" type="solid" color2="aqua"/>
              <v:stroke color="red" weight="38160" joinstyle="miter" endcap="flat"/>
              <v:shadow on="t" obscured="f" color="#622423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8135</wp:posOffset>
              </wp:positionH>
              <wp:positionV relativeFrom="paragraph">
                <wp:posOffset>97155</wp:posOffset>
              </wp:positionV>
              <wp:extent cx="1362075" cy="448945"/>
              <wp:effectExtent l="19685" t="19685" r="31115" b="4064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448920"/>
                      </a:xfrm>
                      <a:prstGeom prst="rect">
                        <a:avLst/>
                      </a:prstGeom>
                      <a:solidFill>
                        <a:srgbClr val="95b3d7"/>
                      </a:solidFill>
                      <a:ln w="3816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95b3d7" stroked="t" o:allowincell="f" style="position:absolute;margin-left:25.05pt;margin-top:7.65pt;width:107.2pt;height:35.3pt;mso-wrap-style:none;v-text-anchor:middle">
              <v:fill o:detectmouseclick="t" type="solid" color2="#6a4c28"/>
              <v:stroke color="#95b3d7" weight="3816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4010</wp:posOffset>
              </wp:positionH>
              <wp:positionV relativeFrom="paragraph">
                <wp:posOffset>97155</wp:posOffset>
              </wp:positionV>
              <wp:extent cx="1362075" cy="448945"/>
              <wp:effectExtent l="19685" t="19685" r="31115" b="40640"/>
              <wp:wrapNone/>
              <wp:docPr id="5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44892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7964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f79646" stroked="t" o:allowincell="f" style="position:absolute;margin-left:126.3pt;margin-top:7.65pt;width:107.2pt;height:35.3pt;mso-wrap-style:none;v-text-anchor:middle">
              <v:fill o:detectmouseclick="t" type="solid" color2="#0869b9"/>
              <v:stroke color="#f79646" weight="3816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9885</wp:posOffset>
              </wp:positionH>
              <wp:positionV relativeFrom="paragraph">
                <wp:posOffset>97155</wp:posOffset>
              </wp:positionV>
              <wp:extent cx="1362075" cy="448945"/>
              <wp:effectExtent l="19685" t="19685" r="31115" b="40640"/>
              <wp:wrapNone/>
              <wp:docPr id="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4489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yellow" stroked="t" o:allowincell="f" style="position:absolute;margin-left:227.55pt;margin-top:7.65pt;width:107.2pt;height:35.3pt;mso-wrap-style:none;v-text-anchor:middle">
              <v:fill o:detectmouseclick="t" type="solid" color2="blue"/>
              <v:stroke color="yellow" weight="38160" joinstyle="miter" endcap="flat"/>
              <v:shadow on="t" obscured="f" color="#205867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80535</wp:posOffset>
              </wp:positionH>
              <wp:positionV relativeFrom="paragraph">
                <wp:posOffset>97155</wp:posOffset>
              </wp:positionV>
              <wp:extent cx="1362075" cy="448945"/>
              <wp:effectExtent l="19685" t="19685" r="31115" b="40640"/>
              <wp:wrapNone/>
              <wp:docPr id="7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44892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c4bc9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9bbb59" stroked="t" o:allowincell="f" style="position:absolute;margin-left:337.05pt;margin-top:7.65pt;width:107.2pt;height:35.3pt;mso-wrap-style:none;v-text-anchor:middle">
              <v:fill o:detectmouseclick="t" type="solid" color2="#6444a6"/>
              <v:stroke color="#c4bc96" weight="3816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3560</wp:posOffset>
              </wp:positionH>
              <wp:positionV relativeFrom="paragraph">
                <wp:posOffset>97155</wp:posOffset>
              </wp:positionV>
              <wp:extent cx="1362075" cy="448945"/>
              <wp:effectExtent l="19685" t="19685" r="31115" b="40640"/>
              <wp:wrapNone/>
              <wp:docPr id="8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4489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38160">
                        <a:solidFill>
                          <a:srgbClr val="00206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002060" stroked="t" o:allowincell="f" style="position:absolute;margin-left:442.8pt;margin-top:7.65pt;width:107.2pt;height:35.3pt;mso-wrap-style:none;v-text-anchor:middle">
              <v:fill o:detectmouseclick="t" type="solid" color2="#ffdf9f"/>
              <v:stroke color="#002060" weight="38160" joinstyle="miter" endcap="flat"/>
              <v:shadow on="t" obscured="f" color="#3f3151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55315</wp:posOffset>
          </wp:positionH>
          <wp:positionV relativeFrom="paragraph">
            <wp:posOffset>-391160</wp:posOffset>
          </wp:positionV>
          <wp:extent cx="3693795" cy="3839210"/>
          <wp:effectExtent l="0" t="0" r="0" b="0"/>
          <wp:wrapNone/>
          <wp:docPr id="1" name="WordPictureWatermark95491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491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383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59765" cy="6845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8"/>
        <w:szCs w:val="28"/>
      </w:rPr>
      <w:t>Hawk Eye Certifications Pvt. Ltd.</w:t>
    </w:r>
    <w:r>
      <w:rPr>
        <w:rFonts w:cs="Arial"/>
        <w:b/>
        <w:sz w:val="20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1:00Z</dcterms:created>
  <dc:creator>com</dc:creator>
  <dc:description/>
  <cp:keywords/>
  <dc:language>en-US</dc:language>
  <cp:lastModifiedBy>qfs management</cp:lastModifiedBy>
  <cp:lastPrinted>2017-11-04T15:59:00Z</cp:lastPrinted>
  <dcterms:modified xsi:type="dcterms:W3CDTF">2025-04-08T10:59:00Z</dcterms:modified>
  <cp:revision>38</cp:revision>
  <dc:subject/>
  <dc:title>APPEA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c012677026eec459e3f12da424f5dbbc0f54484acc659f23cdacae3dbb2900</vt:lpwstr>
  </property>
</Properties>
</file>